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Letterhead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 E M O R A N D U 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TO:</w:t>
        <w:tab/>
        <w:tab/>
        <w:t>Pastors, Parochial Administrators, Superintendents, Principals, Agency Heads, and Parish Business Manager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FROM: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DATE: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RE:</w:t>
        <w:tab/>
        <w:tab/>
        <w:t>New “Special Events” Insurance Procedu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9700</wp:posOffset>
                </wp:positionV>
                <wp:extent cx="5943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67.95pt,1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“Special Events” insurance program provides insurance coverage when a parish or school allows an event to be held on parish/school property, but the event is not parish/school sponsored.  The most common example is a wedding reception held at a parish hall.  If an individual or outside organization holds an event on parish/school property, they have one of two choices, either (1) provide a certificate of insurance naming the parish/school as additional insured for at least $1,000,000, or (2) purchase the “Special Events” insurance available through Arthur J. Gallagher Risk Management Servic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>At least 15 days prior to the event</w:t>
      </w:r>
      <w:r>
        <w:rPr>
          <w:sz w:val="22"/>
          <w:szCs w:val="22"/>
        </w:rPr>
        <w:t>, mail the application form and check to Arthur J. Gallagher Risk Management Services at the address noted on the application.  All events need prior approval by the Insurance Compan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rPr/>
      </w:pPr>
      <w:r>
        <w:rPr/>
        <w:t xml:space="preserve">Enclose the check or money order, payable to “Arthur J. Gallagher Risk Management Services” for $125 for a one-day event, or $150 for an overnight event up to 1,000 people.  </w:t>
      </w:r>
    </w:p>
    <w:p>
      <w:pPr>
        <w:pStyle w:val="Level1"/>
        <w:tabs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ease be specific as to the type of event (wedding, fund raising dinner/dance, auction, etc.)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The application form lists the common events that are </w:t>
      </w:r>
      <w:r>
        <w:rPr>
          <w:b/>
          <w:bCs/>
          <w:sz w:val="22"/>
          <w:szCs w:val="22"/>
        </w:rPr>
        <w:t>not</w:t>
      </w:r>
      <w:r>
        <w:rPr>
          <w:sz w:val="22"/>
          <w:szCs w:val="22"/>
        </w:rPr>
        <w:t xml:space="preserve"> covered by this polic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Host” liquor activities are automatically covered with the purchase of a policy.  This means that if liquor is served at a wedding reception held in the parish hall, no separate insurance is required.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re are three instances in which a special liquor insurance policy is required: (1) If liquor is being sold, (2) When there is an admission price to the event which includes liquor, or (3) If liquor is served as part of a fund raising event.  Please call if any of these situations appl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Your primary contact person for the special events insurance program is </w:t>
      </w:r>
      <w:r>
        <w:rPr>
          <w:b/>
          <w:bCs/>
          <w:sz w:val="22"/>
          <w:szCs w:val="22"/>
        </w:rPr>
        <w:t>Mira Andreeva</w:t>
      </w:r>
      <w:r>
        <w:rPr>
          <w:sz w:val="22"/>
          <w:szCs w:val="22"/>
        </w:rPr>
        <w:t xml:space="preserve"> at Arthur J. Gallagher Risk Management Services.  Any questions you have regarding insurance requirements or coverage can be answered by Julia by e-mailing </w:t>
      </w:r>
      <w:hyperlink r:id="rId2">
        <w:r>
          <w:rPr>
            <w:rStyle w:val="InternetLink"/>
            <w:sz w:val="22"/>
            <w:szCs w:val="22"/>
          </w:rPr>
          <w:t>mira_andreeva@ajg.com</w:t>
        </w:r>
      </w:hyperlink>
      <w:r>
        <w:rPr>
          <w:sz w:val="22"/>
          <w:szCs w:val="22"/>
        </w:rPr>
        <w:t xml:space="preserve"> or calling 630-634-4583.  </w:t>
      </w:r>
    </w:p>
    <w:sect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P TypographicSymbols;Courier New" w:hAnsi="WP TypographicSymbols;Courier New" w:cs="WP TypographicSymbols;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_andreeva@ajg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5:20:00Z</dcterms:created>
  <dc:creator>SMullen</dc:creator>
  <dc:description/>
  <cp:keywords/>
  <dc:language>en-US</dc:language>
  <cp:lastModifiedBy>Brandon A. Evans</cp:lastModifiedBy>
  <dcterms:modified xsi:type="dcterms:W3CDTF">2014-03-05T20:38:00Z</dcterms:modified>
  <cp:revision>4</cp:revision>
  <dc:subject/>
  <dc:title>M E M O R A N D U M</dc:title>
</cp:coreProperties>
</file>